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  <w:t>Maestría en Administración de Impuest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948690" cy="1146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Universidad Autónoma de San Luis Potos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Facultad de Contaduría y Administr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División de Estudios de Posgrad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Remuneraciones a través de u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Sociedad Cooper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ROPUESTA Y RESOLUCIÓN DE CAS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para obtener el grad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AESTRO EN ADMINISTRACIÓN DE IMPUEST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n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ULINA QUIJANO TOR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OSEFINA VALDOVINOS SANCHEZ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OBERTO ZEPEDA ESPINOS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Director de Tesi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a. Martha Luisa Puente Esparz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>Revisor</w:t>
        <w:tab/>
        <w:tab/>
        <w:tab/>
        <w:tab/>
        <w:tab/>
        <w:tab/>
        <w:tab/>
        <w:t>Revisor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.A. Mario Andrés Fernández Rodríguez            M.A. Elfego Ramírez Flo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 Luis Potosí, S.L.P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ctubre 2007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418" w:footer="709" w:bottom="1418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49:00Z</dcterms:created>
  <dc:creator>Fernanda FT. Torres</dc:creator>
  <dc:description/>
  <cp:keywords/>
  <dc:language>en-US</dc:language>
  <cp:lastModifiedBy> </cp:lastModifiedBy>
  <cp:lastPrinted>2007-11-01T09:27:00Z</cp:lastPrinted>
  <dcterms:modified xsi:type="dcterms:W3CDTF">2007-11-08T00:33:00Z</dcterms:modified>
  <cp:revision>6</cp:revision>
  <dc:subject/>
  <dc:title/>
</cp:coreProperties>
</file>