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28"/>
        </w:rPr>
      </w:pPr>
      <w:bookmarkStart w:id="0" w:name="_top"/>
      <w:bookmarkEnd w:id="0"/>
      <w:r>
        <w:rPr>
          <w:b/>
          <w:spacing w:val="10"/>
          <w:sz w:val="28"/>
        </w:rPr>
        <w:t>Universidad Autónoma de San Luis Potosí</w:t>
      </w:r>
    </w:p>
    <w:p>
      <w:pPr>
        <w:pStyle w:val="Normal"/>
        <w:ind w:left="1418" w:hanging="0"/>
        <w:jc w:val="center"/>
        <w:rPr>
          <w:b/>
          <w:b/>
          <w:spacing w:val="10"/>
          <w:sz w:val="36"/>
        </w:rPr>
      </w:pPr>
      <w:r>
        <w:rPr>
          <w:b/>
          <w:spacing w:val="10"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d del Hábitat</w:t>
      </w:r>
    </w:p>
    <w:p>
      <w:pPr>
        <w:pStyle w:val="Normal"/>
        <w:tabs>
          <w:tab w:val="clear" w:pos="708"/>
          <w:tab w:val="left" w:pos="1624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5015</wp:posOffset>
            </wp:positionH>
            <wp:positionV relativeFrom="paragraph">
              <wp:posOffset>130810</wp:posOffset>
            </wp:positionV>
            <wp:extent cx="57150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8" r="-7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ragraph">
              <wp:posOffset>17145</wp:posOffset>
            </wp:positionV>
            <wp:extent cx="610870" cy="697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" t="-83" r="-9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stimonio cultural del territorio agrícol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uascamá Hacienda y Poblado</w:t>
      </w:r>
    </w:p>
    <w:p>
      <w:pPr>
        <w:pStyle w:val="Normal"/>
        <w:jc w:val="center"/>
        <w:rPr/>
      </w:pPr>
      <w:r>
        <w:rPr>
          <w:sz w:val="28"/>
          <w:szCs w:val="28"/>
        </w:rPr>
        <w:t>Proceso teórico metodológico que sustenta el anteproyecto de reuso</w:t>
      </w:r>
    </w:p>
    <w:p>
      <w:pPr>
        <w:pStyle w:val="Normal"/>
        <w:jc w:val="center"/>
        <w:rPr/>
      </w:pPr>
      <w:r>
        <w:rPr>
          <w:sz w:val="28"/>
          <w:szCs w:val="28"/>
        </w:rPr>
        <w:t>de la antigua hacienda de San Antón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bajo recepcional que para obtener el grado de Maestra en Arquitec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ía Patricia Martínez Delgadill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esor de tesis: M. en Arq. Rafael Pérez Fernánd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nodales</w:t>
      </w:r>
    </w:p>
    <w:p>
      <w:pPr>
        <w:pStyle w:val="Normal"/>
        <w:jc w:val="center"/>
        <w:rPr/>
      </w:pPr>
      <w:r>
        <w:rPr>
          <w:sz w:val="28"/>
          <w:szCs w:val="28"/>
        </w:rPr>
        <w:t>Dr. en Arq. Alejandro Galván Arellano</w:t>
      </w:r>
    </w:p>
    <w:p>
      <w:pPr>
        <w:pStyle w:val="Normal"/>
        <w:jc w:val="center"/>
        <w:rPr/>
      </w:pPr>
      <w:r>
        <w:rPr>
          <w:sz w:val="28"/>
          <w:szCs w:val="28"/>
        </w:rPr>
        <w:t>Dr. en Arq. Jesús V. Villar Rubi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ínea en Conservación del Patrimon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ituto de Investigación y  Pos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tubre del 2004</w:t>
      </w:r>
      <w:r>
        <w:br w:type="page"/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5850</wp:posOffset>
            </wp:positionH>
            <wp:positionV relativeFrom="paragraph">
              <wp:posOffset>-832485</wp:posOffset>
            </wp:positionV>
            <wp:extent cx="7890510" cy="101346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051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74030</wp:posOffset>
            </wp:positionH>
            <wp:positionV relativeFrom="paragraph">
              <wp:posOffset>-180975</wp:posOffset>
            </wp:positionV>
            <wp:extent cx="571500" cy="5264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78" r="-7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50130</wp:posOffset>
            </wp:positionH>
            <wp:positionV relativeFrom="paragraph">
              <wp:posOffset>-253365</wp:posOffset>
            </wp:positionV>
            <wp:extent cx="610870" cy="6978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9" t="-83" r="-9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0"/>
          <w:sz w:val="28"/>
        </w:rPr>
        <w:t>Universidad Autónoma de San Luis Potosí</w:t>
      </w:r>
    </w:p>
    <w:p>
      <w:pPr>
        <w:pStyle w:val="Normal"/>
        <w:ind w:left="1418" w:hanging="0"/>
        <w:jc w:val="center"/>
        <w:rPr>
          <w:b/>
          <w:b/>
          <w:spacing w:val="10"/>
          <w:sz w:val="36"/>
        </w:rPr>
      </w:pPr>
      <w:r>
        <w:rPr>
          <w:b/>
          <w:spacing w:val="10"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Facultad del Hábitat</w:t>
      </w:r>
    </w:p>
    <w:p>
      <w:pPr>
        <w:pStyle w:val="Normal"/>
        <w:tabs>
          <w:tab w:val="clear" w:pos="708"/>
          <w:tab w:val="left" w:pos="16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stimonio cultural del territorio agrícol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uascamá Hacienda y Poblado</w:t>
      </w:r>
    </w:p>
    <w:p>
      <w:pPr>
        <w:pStyle w:val="Normal"/>
        <w:jc w:val="center"/>
        <w:rPr/>
      </w:pPr>
      <w:r>
        <w:rPr>
          <w:sz w:val="28"/>
          <w:szCs w:val="28"/>
        </w:rPr>
        <w:t>Proceso teórico metodológico que sustenta el anteproyecto de reuso</w:t>
      </w:r>
    </w:p>
    <w:p>
      <w:pPr>
        <w:pStyle w:val="Normal"/>
        <w:jc w:val="center"/>
        <w:rPr/>
      </w:pPr>
      <w:r>
        <w:rPr>
          <w:sz w:val="28"/>
          <w:szCs w:val="28"/>
        </w:rPr>
        <w:t>de la antigua hacienda de San Antón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bajo recepcional que para obtener el gr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ía Patricia Martínez Delgadill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esor de tesis: M. en Arq. Rafael Pérez Fernánd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nodales</w:t>
      </w:r>
    </w:p>
    <w:p>
      <w:pPr>
        <w:pStyle w:val="Normal"/>
        <w:jc w:val="center"/>
        <w:rPr/>
      </w:pPr>
      <w:r>
        <w:rPr>
          <w:sz w:val="28"/>
          <w:szCs w:val="28"/>
        </w:rPr>
        <w:t>Dr. en Arq. Alejandro Galván Arellano</w:t>
      </w:r>
    </w:p>
    <w:p>
      <w:pPr>
        <w:pStyle w:val="Normal"/>
        <w:jc w:val="center"/>
        <w:rPr/>
      </w:pPr>
      <w:r>
        <w:rPr>
          <w:sz w:val="28"/>
          <w:szCs w:val="28"/>
        </w:rPr>
        <w:t>Dr. en Arq. Jesús V. Villar Rubi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estría en Arquitec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ínea en Conservación del Patrimon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ituto de Investigación y  Pos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io del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ceramente  ¡Gracias!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u atención y deferencia al personal de: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vo Histórico del Estado de San Luis Potosí.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vo de la Secretaría de la Reforma Agraria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bliotecas de la Casa de la Cultura de S. L. P. 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vo General de la Nación Mexicana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u atención ayuda y tiempo brindado: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. Ayuntamiento del municipio de Villa Juárez S. L. P. 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ularmente a  Sr. Franco Nava 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. Heriberto Ramírez Rodríguez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isario ejidal de Guascamá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Roberto Rodríguez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Adrián Rodríguez Alejo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colaborar con su experiencia, a los habitantes de Guascamá y particularmente: Sr. Heraclio Ramírez, Sr. Cirilo Laureano González, 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Marcos Barrón, Don Martín, Doña Cata de Rodríguez, Margarita (de la tienda ejidal) y Doña Juana.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u confianza y atención: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afael Pérez Fernández como Asesor.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mente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r. Alejandro Galván Arellano y Dr. Jesús V. Villar Rubio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inodales.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s Maestros y compañeros de la maestría, por su  impulso y amistad.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ecialmente y con cariño a mi esposo Jorge Castro Romo 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u apoyo técnico y empeño en el trabajo de dibujo.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s hijos por su cariño y aliento.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808080"/>
          <w:sz w:val="22"/>
          <w:szCs w:val="22"/>
          <w:lang w:val="es-MX" w:eastAsia="es-MX"/>
        </w:rPr>
      </w:pPr>
      <w:bookmarkStart w:id="1" w:name="Índice"/>
      <w:r>
        <w:rPr>
          <w:rFonts w:cs="Arial" w:ascii="Arial" w:hAnsi="Arial"/>
          <w:b/>
          <w:color w:val="808080"/>
          <w:sz w:val="22"/>
          <w:szCs w:val="22"/>
          <w:lang w:val="es-MX" w:eastAsia="es-MX"/>
        </w:rPr>
        <w:t>Índice</w:t>
      </w:r>
      <w:bookmarkEnd w:id="1"/>
      <w:r>
        <w:rPr>
          <w:rFonts w:cs="Arial" w:ascii="Arial" w:hAnsi="Arial"/>
          <w:b/>
          <w:color w:val="808080"/>
          <w:sz w:val="22"/>
          <w:szCs w:val="22"/>
          <w:lang w:val="es-MX" w:eastAsia="es-MX"/>
        </w:rPr>
        <w:t xml:space="preserve"> de contenido.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es-MX" w:eastAsia="es-MX"/>
        </w:rPr>
      </w:pPr>
      <w:r>
        <w:rPr>
          <w:rFonts w:cs="Arial" w:ascii="Arial" w:hAnsi="Arial"/>
          <w:b/>
          <w:color w:val="808080"/>
          <w:sz w:val="22"/>
          <w:szCs w:val="22"/>
          <w:lang w:val="es-MX" w:eastAsia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676"/>
      </w:tblGrid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s-MX" w:eastAsia="es-MX"/>
                </w:rPr>
                <w:t>00  Introducción</w:t>
              </w:r>
            </w:hyperlink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7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1Justificaci%C3%B3n.doc" \l "Justificación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01 Justificación del caso de estudio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9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1Justificaci%C3%B3n.doc" \l "Elección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01.1 Elección del sitio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1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1Justificaci%C3%B3n.doc" \l "Alcances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01.2 Alcances y límites de la investigación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12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2%20Fundamentos%20bis.doc" \l "Fundamentos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02 Fundamentos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14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2%20Fundamentos%20bis.doc" \l "Marco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02.1 Marco conceptual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14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2%20Fundamentos%20bis.doc" \l "Entorno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02.1.1  Entorno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14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ab/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2%20Fundamentos%20bis.doc" \l "Región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 xml:space="preserve"> 02.1.2  Región.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1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2%20Fundamentos%20bis.doc" \l "Cuenca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02.1.3  Cuenca.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1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2%20Fundamentos%20bis.doc" \l "Apropiación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02.1.4  Apropiación del espacio: Territorio cultural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17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2%20Fundamentos%20bis.doc" \l "Organización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02.1.5  Organización del territorio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2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2%20Fundamentos%20bis.doc" \l "Arquitectura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02.1.6  Arquitectura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22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2%20Fundamentos%20bis.doc" \l "Producto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02.1.7  Producto cultural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22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2%20Fundamentos%20bis.doc" \l "técnica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02.1.8  Arquitectura técnica especializada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24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2%20Fundamentos%20bis.doc" \l "teórico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02.2  Marco teórico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2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2%20Fundamentos%20bis.doc" \l "conservar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02.2.1 Para qué conservar el patrimonio arquitectónico.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2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   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2%20Fundamentos%20bis.doc" \l "Factor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02.2.1.1 Factor del desarrollo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27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   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2%20Fundamentos%20bis.doc" \l "Valor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02.2.1.2 Valor patrimonial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28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2%20Fundamentos%20bis.doc" \l "Formas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02.2.2 Formas de conservar el patrimonio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3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3%20(02.3)%20metodolog%C3%ADa%20----.doc" \l "Marco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02.3 Marco metodológico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32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3%20(02.3)%20metodolog%C3%ADa%20----.doc" \l "Campos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02.3.1 Campos de conocimiento en relación con el objeto de estudio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32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3%20(02.3)%20metodolog%C3%ADa%20----.doc" \l "Propuesta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02.3.2 Propuesta metodológica para el caso de estudio.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3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3%20(02.3)%20metodolog%C3%ADa%20----.doc" \l "Hipótesis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02.3.3 Hipótesis, objetivos, criterios y planes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4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3%20(02.3)%20metodolog%C3%ADa%20----.doc" \l "Comentarios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02.3.4 Comentarios sobre el desarrollo del proceso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42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ab/>
              <w:t xml:space="preserve">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4%20cap%C3%ADtulos%201%20y%202%20estudio%20de%20la%20regi%C3%B3n.doc" \l "Capítulo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Capítulo 1 Estudio de la región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5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4%20cap%C3%ADtulos%201%20y%202%20estudio%20de%20la%20regi%C3%B3n.doc" \l "Imagen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1.1 Imagen del entorno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5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4%20cap%C3%ADtulos%201%20y%202%20estudio%20de%20la%20regi%C3%B3n.doc" \l "Estado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1.1.1Estado y región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5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4%20cap%C3%ADtulos%201%20y%202%20estudio%20de%20la%20regi%C3%B3n.doc" \l "Pánuco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1.1.1.1 Cuenca del Pánuco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52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4%20cap%C3%ADtulos%201%20y%202%20estudio%20de%20la%20regi%C3%B3n.doc" \l "Río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1.1.1.2 Cuenca del Río Verde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52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4%20cap%C3%ADtulos%201%20y%202%20estudio%20de%20la%20regi%C3%B3n.doc" \l "Río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1.2 Micro región en estudio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5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4%20cap%C3%ADtulos%201%20y%202%20estudio%20de%20la%20regi%C3%B3n.doc" \l "Recursos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1.2.1 Recursos naturales.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54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4%20cap%C3%ADtulos%201%20y%202%20estudio%20de%20la%20regi%C3%B3n.doc" \l "económicos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1.2.2 Recursos económicos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58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4%20cap%C3%ADtulos%201%20y%202%20estudio%20de%20la%20regi%C3%B3n.doc" \l "humanos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1.2.3 Recursos humanos.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59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4%20cap%C3%ADtulos%201%20y%202%20estudio%20de%20la%20regi%C3%B3n.doc" \l "Capítulo_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Capítulo 2  Patrimonio histórico arquitectónico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62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4%20cap%C3%ADtulos%201%20y%202%20estudio%20de%20la%20regi%C3%B3n.doc" \l "Estratificación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2.1 Estratificación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64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4%20cap%C3%ADtulos%201%20y%202%20estudio%20de%20la%20regi%C3%B3n.doc" \l "estancia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2.1.1 De la estancia a la hacienda.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64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4%20cap%C3%ADtulos%201%20y%202%20estudio%20de%20la%20regi%C3%B3n.doc" \l "Hacienda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2.1.2 Hacienda agrícola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67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4%20cap%C3%ADtulos%201%20y%202%20estudio%20de%20la%20regi%C3%B3n.doc" \l "caña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2.1.3 Hacienda de caña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68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5%20(2.2)%20Imagen%20actual.doc" \l "actual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2.2 Imagen actual de la hacienda de San Antón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71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5%20(2.2)%20Imagen%20actual.doc" \l "Descripción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2.2.1 Descripción de espacios de la Hacienda.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72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ab/>
              <w:t xml:space="preserve">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5%20(2.2)%20Imagen%20actual.doc" \l "Vivienda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2.2.1.1 Vivienda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74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ab/>
              <w:t xml:space="preserve">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5%20(2.2)%20Imagen%20actual.doc" \l "molino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2.2.1.2 El molino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7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ab/>
              <w:t xml:space="preserve">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eastAsia="es-MX"/>
              </w:rPr>
              <w:instrText xml:space="preserve"> HYPERLINK "../in/05%20(2.2)%20Imagen%20actual.doc" \l "acueducto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eastAsia="es-MX"/>
              </w:rPr>
              <w:t>2.2.1.3 El acueducto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7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s-MX"/>
              </w:rPr>
              <w:t xml:space="preserve">       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eastAsia="es-MX"/>
              </w:rPr>
              <w:instrText xml:space="preserve"> HYPERLINK "../in/05%20(2.2)%20Imagen%20actual.doc" \l "Troje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eastAsia="es-MX"/>
              </w:rPr>
              <w:t>2. 2.1.4 La troje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8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" w:cs="Arial" w:ascii="Arial" w:hAnsi="Arial"/>
                <w:lang w:val="es-MX" w:eastAsia="es-MX"/>
              </w:rPr>
              <w:instrText xml:space="preserve"> HYPERLINK "../in/06%20cap%C3%ADtulo%203%20Diagnostico.doc" \l "Capítulo_3"</w:instrText>
            </w:r>
            <w:r>
              <w:rPr>
                <w:rStyle w:val="InternetLink"/>
                <w:sz w:val="22"/>
                <w:szCs w:val="22"/>
                <w:rFonts w:eastAsia="Arial"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</w:t>
            </w:r>
            <w:r>
              <w:rPr>
                <w:rStyle w:val="InternetLink"/>
                <w:sz w:val="22"/>
                <w:szCs w:val="22"/>
                <w:rFonts w:eastAsia="Arial" w:cs="Arial" w:ascii="Arial" w:hAnsi="Arial"/>
                <w:lang w:val="es-MX" w:eastAsia="es-MX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Capítulo 3 Diagnóstico</w:t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82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" w:cs="Arial" w:ascii="Arial" w:hAnsi="Arial"/>
                <w:lang w:val="es-MX" w:eastAsia="es-MX"/>
              </w:rPr>
              <w:instrText xml:space="preserve"> HYPERLINK "../in/06%20cap%C3%ADtulo%203%20Diagnostico.doc" \l "Situación"</w:instrText>
            </w:r>
            <w:r>
              <w:rPr>
                <w:rStyle w:val="InternetLink"/>
                <w:sz w:val="22"/>
                <w:szCs w:val="22"/>
                <w:rFonts w:eastAsia="Arial"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</w:t>
            </w:r>
            <w:r>
              <w:rPr>
                <w:rStyle w:val="InternetLink"/>
                <w:sz w:val="22"/>
                <w:szCs w:val="22"/>
                <w:rFonts w:eastAsia="Arial" w:cs="Arial" w:ascii="Arial" w:hAnsi="Arial"/>
                <w:lang w:val="es-MX" w:eastAsia="es-MX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3.1 Situación problemáti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82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6%20cap%C3%ADtulo%203%20Diagnostico.doc" \l "Problema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3.1.1 Problema arquitectónico a resolver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8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6%20cap%C3%ADtulo%203%20Diagnostico.doc" \l "futuro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3.1.2 Situación a futuro sin proyecto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8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6%20cap%C3%ADtulo%203%20Diagnostico.doc" \l "con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3.1.3 Situación a futuro con proyecto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87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6%20cap%C3%ADtulo%203%20Diagnostico.doc" \l "Prefactibilidad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3.1.4 Prefactibilidad social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88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6%20cap%C3%ADtulo%203%20Diagnostico.doc" \l "Beneficios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3.2. Identificación de beneficios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9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s-MX"/>
              </w:rPr>
              <w:t xml:space="preserve"> 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eastAsia="es-MX"/>
              </w:rPr>
              <w:instrText xml:space="preserve"> HYPERLINK "../in/06%20cap%C3%ADtulo%203%20Diagnostico.doc" \l "ambientales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eastAsia="es-MX"/>
              </w:rPr>
              <w:t>3.2.1 Beneficios ambientales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9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s-MX"/>
              </w:rPr>
              <w:t xml:space="preserve"> 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eastAsia="es-MX"/>
              </w:rPr>
              <w:instrText xml:space="preserve"> HYPERLINK "../in/06%20cap%C3%ADtulo%203%20Diagnostico.doc" \l "económicos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eastAsia="es-MX"/>
              </w:rPr>
              <w:t>3.2.2 Beneficios económicos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9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6%20cap%C3%ADtulo%203%20Diagnostico.doc" \l "urbano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3.2.3 Beneficios en lo urbano – arquitectónico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91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6%20cap%C3%ADtulo%203%20Diagnostico.doc" \l "desarrollo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3.2.4 Beneficios en el desarrollo para la micro región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91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7%20cap%C3%ADtulos%204,%205%20y%206.doc" \l "Capítulo_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Capítulo 4 Propuesta de reuso de la hacienda de San Antón.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92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4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7%20cap%C3%ADtulos%204,%205%20y%206.doc" \l "Delimitación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.1 Delimitación de zona de valor patrimonial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92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7%20cap%C3%ADtulos%204,%205%20y%206.doc" \l "Límites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4.2 Límites de la propuesta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9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7%20cap%C3%ADtulos%204,%205%20y%206.doc" \l "Anteproyecto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4.3 Anteproyecto. Centro de Investigación Ambiental Forestal Agrícola. (CIAFA)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9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7%20cap%C3%ADtulos%204,%205%20y%206.doc" \l "etapas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4.3.1 Las etapas del anteproyecto CIAFA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97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7%20cap%C3%ADtulos%204,%205%20y%206.doc" \l "Criterios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4.4 Criterios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99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7%20cap%C3%ADtulos%204,%205%20y%206.doc" \l "Arquitectónicos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4.4.1 Arquitectónicos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99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7%20cap%C3%ADtulos%204,%205%20y%206.doc" \l "funcionales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4.4.2 Funcionales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109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7%20cap%C3%ADtulos%204,%205%20y%206.doc" \l "técnicos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4.4.3 Técnicos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11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7%20cap%C3%ADtulos%204,%205%20y%206.doc" \l "Capítulo_5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Capítulo 5  Normatividad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112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" w:cs="Arial" w:ascii="Arial" w:hAnsi="Arial"/>
                <w:lang w:val="es-MX" w:eastAsia="es-MX"/>
              </w:rPr>
              <w:instrText xml:space="preserve"> HYPERLINK "../in/07%20cap%C3%ADtulos%204,%205%20y%206.doc" \l "Jurídico"</w:instrText>
            </w:r>
            <w:r>
              <w:rPr>
                <w:rStyle w:val="InternetLink"/>
                <w:sz w:val="22"/>
                <w:szCs w:val="22"/>
                <w:rFonts w:eastAsia="Arial"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</w:t>
            </w:r>
            <w:r>
              <w:rPr>
                <w:rStyle w:val="InternetLink"/>
                <w:sz w:val="22"/>
                <w:szCs w:val="22"/>
                <w:rFonts w:eastAsia="Arial" w:cs="Arial" w:ascii="Arial" w:hAnsi="Arial"/>
                <w:lang w:val="es-MX" w:eastAsia="es-MX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5.1 Marco jurídic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ab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7%20cap%C3%ADtulos%204,%205%20y%206.doc" \l "Ley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5.1.1 Ámbito agrario: Ley agraria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11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7%20cap%C3%ADtulos%204,%205%20y%206.doc" \l "Reglamento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5.1.1.1 Reglamento de la Ley agraria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114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ab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7%20cap%C3%ADtulos%204,%205%20y%206.doc" \l "Forestal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5.1.2 Ley General del Desarrollo Forestal Sustentable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11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7%20cap%C3%ADtulos%204,%205%20y%206.doc" \l "Monumento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5.1.3 Ámbito de monumentos: Ley Federal sobre Monumentos y Zonas    Arqueológicos, Artísticos e Históricos.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11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       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7%20cap%C3%ADtulos%204,%205%20y%206.doc" \l "Zonas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5.1.3.1 Reglamento de la Ley Federal sobre Monumentos y Zonas Arqueológicos, Artísticos e Históricos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117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7%20cap%C3%ADtulos%204,%205%20y%206.doc" \l "Gestión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Capitulo 6 Gestión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118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7%20cap%C3%ADtulos%204,%205%20y%206.doc" \l "Ámbito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6.1 En el ámbito agrario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118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7%20cap%C3%ADtulos%204,%205%20y%206.doc" \l "municipal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6.2 En el ámbito municipal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12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7%20cap%C3%ADtulos%204,%205%20y%206.doc" \l "específicos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6.3 Programas específicos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120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 w:eastAsia="es-MX"/>
              </w:rPr>
              <w:t xml:space="preserve">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8%20De%20las%20conclusiones.doc" \l "Recomendaciones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6.4 Recomendaciones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12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8%20De%20las%20conclusiones.doc" \l "Conclusiones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Conclusiones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124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09%20Fuentes%20consultadas.doc" \l "Fuentes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Fuentes Consultadas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129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10%20Imagen%20del%20poblado%20anexo%201.doc" \l "Anexo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Anexo 1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13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instrText xml:space="preserve"> HYPERLINK "../in/11%20Anexo%202%20Casco.doc" \l "Anexo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s-MX" w:eastAsia="es-MX"/>
              </w:rPr>
              <w:t>Anexo 2</w:t>
            </w:r>
            <w:r>
              <w:rPr>
                <w:rStyle w:val="InternetLink"/>
                <w:sz w:val="22"/>
                <w:szCs w:val="22"/>
                <w:rFonts w:cs="Arial" w:ascii="Arial" w:hAnsi="Arial"/>
                <w:lang w:val="es-MX" w:eastAsia="es-MX"/>
              </w:rPr>
              <w:fldChar w:fldCharType="end"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142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 w:eastAsia="es-MX"/>
        </w:rPr>
      </w:pPr>
      <w:r>
        <w:rPr>
          <w:rFonts w:cs="Arial" w:ascii="Arial" w:hAnsi="Arial"/>
          <w:sz w:val="28"/>
          <w:szCs w:val="28"/>
          <w:lang w:val="es-MX" w:eastAsia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../in/00%20introducci&#243;n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2:07:00Z</dcterms:created>
  <dc:creator>Jorge Castro Romo</dc:creator>
  <dc:description/>
  <dc:language>en-US</dc:language>
  <cp:lastModifiedBy>Familia Castro Martínez</cp:lastModifiedBy>
  <cp:lastPrinted>2004-10-13T15:34:00Z</cp:lastPrinted>
  <dcterms:modified xsi:type="dcterms:W3CDTF">2004-10-15T05:14:00Z</dcterms:modified>
  <cp:revision>7</cp:revision>
  <dc:subject/>
  <dc:title>Universidad Autónoma de San Luis Potosí</dc:title>
</cp:coreProperties>
</file>